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uję psa / kota *  ………………………. Imię zwierzaka 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comiesięcznej wpłaty w wysokości  …………....................... z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 się z treścią „Regulaminu Adopcji”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  w pełni go akceptuję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15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205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i formularz zgłoszeniowy proszę przesłać na adr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undelek@rsoz.org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ękujemy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delek@rsoz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24:00Z</dcterms:created>
  <dc:creator>Łukasz</dc:creator>
  <dc:description/>
  <cp:keywords/>
  <dc:language>en-US</dc:language>
  <cp:lastModifiedBy>qr</cp:lastModifiedBy>
  <dcterms:modified xsi:type="dcterms:W3CDTF">2010-07-26T15:54:00Z</dcterms:modified>
  <cp:revision>4</cp:revision>
  <dc:subject/>
  <dc:title>Regulamin Adopcji Wirtualnych</dc:title>
</cp:coreProperties>
</file>